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0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360" w:before="0" w:after="200"/>
        <w:contextualSpacing/>
        <w:jc w:val="center"/>
        <w:rPr>
          <w:lang w:val="en-US" w:eastAsia="en-US"/>
        </w:rPr>
      </w:pPr>
      <w:r>
        <w:rPr>
          <w:lang w:val="en-US" w:eastAsia="en-US"/>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p>
    <w:p>
      <w:pPr>
        <w:pStyle w:val="Normal"/>
        <w:widowControl w:val="false"/>
        <w:spacing w:lineRule="auto" w:line="360" w:before="0" w:after="200"/>
        <w:contextualSpacing/>
        <w:jc w:val="center"/>
        <w:rPr>
          <w:lang w:val="en-US" w:eastAsia="en-US"/>
        </w:rPr>
      </w:pPr>
      <w:r>
        <w:rPr>
          <w:lang w:val="en-US" w:eastAsia="en-US"/>
        </w:rPr>
      </w:r>
    </w:p>
    <w:p>
      <w:pPr>
        <w:pStyle w:val="Normal"/>
        <w:widowControl w:val="false"/>
        <w:spacing w:lineRule="auto" w:line="360" w:before="0" w:after="200"/>
        <w:contextualSpacing/>
        <w:jc w:val="center"/>
        <w:rPr>
          <w:lang w:val="en-US" w:eastAsia="en-US"/>
        </w:rPr>
      </w:pPr>
      <w:r>
        <w:rPr>
          <w:lang w:val="en-US" w:eastAsia="en-US"/>
        </w:rPr>
      </w:r>
    </w:p>
    <w:p>
      <w:pPr>
        <w:pStyle w:val="Normal"/>
        <w:widowControl w:val="false"/>
        <w:spacing w:lineRule="auto" w:line="360" w:before="0" w:after="200"/>
        <w:contextualSpacing/>
        <w:jc w:val="center"/>
        <w:rPr>
          <w:lang w:val="en-US" w:eastAsia="en-US"/>
        </w:rPr>
      </w:pPr>
      <w:r>
        <w:rPr>
          <w:lang w:val="en-US" w:eastAsia="en-US"/>
        </w:rPr>
      </w:r>
    </w:p>
    <w:p>
      <w:pPr>
        <w:pStyle w:val="Normal"/>
        <w:widowControl w:val="false"/>
        <w:spacing w:lineRule="auto" w:line="360" w:before="0" w:after="200"/>
        <w:contextualSpacing/>
        <w:jc w:val="center"/>
        <w:rPr>
          <w:lang w:val="en-US" w:eastAsia="en-US"/>
        </w:rPr>
      </w:pPr>
      <w:r>
        <w:rPr>
          <w:lang w:val="en-US" w:eastAsia="en-US"/>
        </w:rPr>
      </w:r>
    </w:p>
    <w:p>
      <w:pPr>
        <w:pStyle w:val="Normal"/>
        <w:widowControl w:val="false"/>
        <w:spacing w:lineRule="auto" w:line="360" w:before="0" w:after="20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8" w:type="dxa"/>
        <w:jc w:val="left"/>
        <w:tblInd w:w="-113" w:type="dxa"/>
        <w:tblLayout w:type="fixed"/>
        <w:tblCellMar>
          <w:top w:w="0" w:type="dxa"/>
          <w:left w:w="108" w:type="dxa"/>
          <w:bottom w:w="0" w:type="dxa"/>
          <w:right w:w="108" w:type="dxa"/>
        </w:tblCellMar>
      </w:tblPr>
      <w:tblGrid>
        <w:gridCol w:w="642"/>
        <w:gridCol w:w="7679"/>
        <w:gridCol w:w="1097"/>
      </w:tblGrid>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чебно-тематический 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одержание изучаемого курс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етодическое обеспечение дополнитель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исок литера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АСПОРТ ПРОГРАММЫ  </w:t>
      </w:r>
    </w:p>
    <w:p>
      <w:pPr>
        <w:pStyle w:val="Normal"/>
        <w:rPr>
          <w:rFonts w:eastAsia="Times New Roman"/>
        </w:rPr>
      </w:pPr>
      <w:r>
        <w:rPr>
          <w:rFonts w:eastAsia="Times New Roman"/>
        </w:rPr>
      </w:r>
      <w:bookmarkStart w:id="0" w:name="0"/>
      <w:bookmarkStart w:id="1" w:name="e2049c49d1b7d8e89458bfad911fa569555a0f6b"/>
      <w:bookmarkStart w:id="2" w:name="0"/>
      <w:bookmarkStart w:id="3" w:name="e2049c49d1b7d8e89458bfad911fa569555a0f6b"/>
      <w:bookmarkEnd w:id="2"/>
      <w:bookmarkEnd w:id="3"/>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765</wp:posOffset>
                </wp:positionV>
                <wp:extent cx="55810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2" w:type="dxa"/>
                              <w:tblLayout w:type="fixed"/>
                              <w:tblCellMar>
                                <w:top w:w="104" w:type="dxa"/>
                                <w:left w:w="104" w:type="dxa"/>
                                <w:bottom w:w="104" w:type="dxa"/>
                                <w:right w:w="104" w:type="dxa"/>
                              </w:tblCellMar>
                            </w:tblPr>
                            <w:tblGrid>
                              <w:gridCol w:w="4280"/>
                              <w:gridCol w:w="4509"/>
                            </w:tblGrid>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атр – творчество – дети» Н.Ф. Сорокина, Л.Г. Миланович.</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уководитель программы</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уткина Наталья Николаевна, воспитатель высшей квалиф. категории</w:t>
                                  </w:r>
                                </w:p>
                              </w:tc>
                            </w:tr>
                            <w:tr>
                              <w:trPr>
                                <w:trHeight w:val="459" w:hRule="atLeast"/>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исполнитель</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ДОУ «Детский сад №79»</w:t>
                                  </w:r>
                                </w:p>
                              </w:tc>
                            </w:tr>
                            <w:tr>
                              <w:trPr>
                                <w:trHeight w:val="596" w:hRule="atLeast"/>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нителя</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г. Саранск, ул. Пушкина,6</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ь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их способностей детей средствами театрального искусства.</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ность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 - эстетическая</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ок реализации программы </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 программ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ровень реализации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знавательная,  развивающа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ошкольное   образование.</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 реализации контроля за исполнением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рдинацию деятельности по реализации программы осуществляет администрация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ую работу осуществляет педагогический коллектив</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жидаемые конечные результаты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4-5лет:</w:t>
                                  </w:r>
                                </w:p>
                                <w:p>
                                  <w:pPr>
                                    <w:pStyle w:val="Normal"/>
                                    <w:numPr>
                                      <w:ilvl w:val="0"/>
                                      <w:numId w:val="1"/>
                                    </w:numPr>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Знать: иметь представление о видах театрального искусства; его истории; театральных профессиях; правила поведения в театре.</w:t>
                                  </w:r>
                                </w:p>
                                <w:p>
                                  <w:pPr>
                                    <w:pStyle w:val="Normal"/>
                                    <w:numPr>
                                      <w:ilvl w:val="0"/>
                                      <w:numId w:val="1"/>
                                    </w:numPr>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 xml:space="preserve">Уметь: действовать согласованно; снимать напряжение с отдельных групп мышц; строить простейший диалог. </w:t>
                                  </w:r>
                                </w:p>
                                <w:p>
                                  <w:pPr>
                                    <w:pStyle w:val="Normal"/>
                                    <w:numPr>
                                      <w:ilvl w:val="0"/>
                                      <w:numId w:val="1"/>
                                    </w:numPr>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Владеть: речевыми, интонационными выразительными средствами.</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5-6 лет:</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Знать: приёмы вождения кукол-вертушек; о видах кукольных театров.</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Уметь: воплотить музыкально-художественный образ; самостоятельно искать выразительные средства для создания образа персонажа, используя движение, позу, мимику, жест, речевую интонацию; произносить скороговорки в разных темпах и с разными интонациями.</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Владеть: театральной терминологией;</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Times New Roman" w:cs="Times New Roman" w:ascii="Times New Roman" w:hAnsi="Times New Roman"/>
                                      <w:color w:val="000000"/>
                                      <w:sz w:val="24"/>
                                      <w:szCs w:val="24"/>
                                    </w:rPr>
                                    <w:t>импровизационными умениями; диалогической и монологической речью.</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6-7 лет:</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Знать: называть разновидности кукольных театров.</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Уметь: самостоятельно организовывать театрализованные игры; сочинять и разыгрывать сказки.</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Владеть: всеми видами театральной деятельности; игровыми навыками и творческой самостоятельностью, театральными куклами различных систем.</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45pt;height:841.9pt;mso-wrap-distance-left:9pt;mso-wrap-distance-right:9pt;mso-wrap-distance-top:0pt;mso-wrap-distance-bottom:0pt;margin-top:21.95pt;mso-position-vertical-relative:text;margin-left:14.15pt;mso-position-horizontal:center;mso-position-horizontal-relative:margin">
                <v:fill opacity="0f"/>
                <v:textbox inset="0in,0in,0in,0in">
                  <w:txbxContent>
                    <w:tbl>
                      <w:tblPr>
                        <w:tblW w:w="8789" w:type="dxa"/>
                        <w:jc w:val="left"/>
                        <w:tblInd w:w="-2" w:type="dxa"/>
                        <w:tblLayout w:type="fixed"/>
                        <w:tblCellMar>
                          <w:top w:w="104" w:type="dxa"/>
                          <w:left w:w="104" w:type="dxa"/>
                          <w:bottom w:w="104" w:type="dxa"/>
                          <w:right w:w="104" w:type="dxa"/>
                        </w:tblCellMar>
                      </w:tblPr>
                      <w:tblGrid>
                        <w:gridCol w:w="4280"/>
                        <w:gridCol w:w="4509"/>
                      </w:tblGrid>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атр – творчество – дети» Н.Ф. Сорокина, Л.Г. Миланович.</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уководитель программы</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уткина Наталья Николаевна, воспитатель высшей квалиф. категории</w:t>
                            </w:r>
                          </w:p>
                        </w:tc>
                      </w:tr>
                      <w:tr>
                        <w:trPr>
                          <w:trHeight w:val="459" w:hRule="atLeast"/>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исполнитель</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ДОУ «Детский сад №79»</w:t>
                            </w:r>
                          </w:p>
                        </w:tc>
                      </w:tr>
                      <w:tr>
                        <w:trPr>
                          <w:trHeight w:val="596" w:hRule="atLeast"/>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нителя</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г. Саранск, ул. Пушкина,6</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ь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их способностей детей средствами театрального искусства.</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ность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 - эстетическая</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ок реализации программы </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 программ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ровень реализации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знавательная,  развивающа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ошкольное   образование.</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 реализации контроля за исполнением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рдинацию деятельности по реализации программы осуществляет администрация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ую работу осуществляет педагогический коллектив</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жидаемые конечные результаты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4-5лет:</w:t>
                            </w:r>
                          </w:p>
                          <w:p>
                            <w:pPr>
                              <w:pStyle w:val="Normal"/>
                              <w:numPr>
                                <w:ilvl w:val="0"/>
                                <w:numId w:val="1"/>
                              </w:numPr>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Знать: иметь представление о видах театрального искусства; его истории; театральных профессиях; правила поведения в театре.</w:t>
                            </w:r>
                          </w:p>
                          <w:p>
                            <w:pPr>
                              <w:pStyle w:val="Normal"/>
                              <w:numPr>
                                <w:ilvl w:val="0"/>
                                <w:numId w:val="1"/>
                              </w:numPr>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 xml:space="preserve">Уметь: действовать согласованно; снимать напряжение с отдельных групп мышц; строить простейший диалог. </w:t>
                            </w:r>
                          </w:p>
                          <w:p>
                            <w:pPr>
                              <w:pStyle w:val="Normal"/>
                              <w:numPr>
                                <w:ilvl w:val="0"/>
                                <w:numId w:val="1"/>
                              </w:numPr>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Владеть: речевыми, интонационными выразительными средствами.</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5-6 лет:</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Знать: приёмы вождения кукол-вертушек; о видах кукольных театров.</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Уметь: воплотить музыкально-художественный образ; самостоятельно искать выразительные средства для создания образа персонажа, используя движение, позу, мимику, жест, речевую интонацию; произносить скороговорки в разных темпах и с разными интонациями.</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Владеть: театральной терминологией;</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Times New Roman" w:cs="Times New Roman" w:ascii="Times New Roman" w:hAnsi="Times New Roman"/>
                                <w:color w:val="000000"/>
                                <w:sz w:val="24"/>
                                <w:szCs w:val="24"/>
                              </w:rPr>
                              <w:t>импровизационными умениями; диалогической и монологической речью.</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6-7 лет:</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Знать: называть разновидности кукольных театров.</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Уметь: самостоятельно организовывать театрализованные игры; сочинять и разыгрывать сказки.</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Владеть: всеми видами театральной деятельности; игровыми навыками и творческой самостоятельностью, театральными куклами различных систем.</w:t>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contextualSpacing/>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11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98" w:leader="none"/>
                              </w:tabs>
                              <w:autoSpaceDE w:val="false"/>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ЯСНИТЕЛЬНАЯ ЗАПИСК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numPr>
          <w:ilvl w:val="0"/>
          <w:numId w:val="4"/>
        </w:numPr>
        <w:spacing w:lineRule="auto" w:line="240" w:before="0" w:after="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Направленность программы.</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правленность дополнительной образовательной программы «Сказка» – художественно- эстетическая и нацелена на всестороннее развитие личности ребёнка, раскрытие его творческого потенциала, воспитание индивидуальных способностей дошкольник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2. Новизна програм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ar-SA"/>
        </w:rPr>
        <w:t>В программе впервые систематизированы средства и методы театрально – игровой деятельности, обосновано распределение их в соответствии с психолого-педагогическими особенностями этапов дошкольного детства. Впервые научно обосновано поэтапное использование отдельных видов детской творческой деятельности (песенной, танцевальной, игровой, импровизации на детских музыкальных инструментах) в процессе театрального воплощения.</w:t>
      </w:r>
      <w:r>
        <w:rPr>
          <w:rFonts w:eastAsia="Times New Roman" w:cs="Times New Roman" w:ascii="Times New Roman" w:hAnsi="Times New Roman"/>
          <w:b/>
          <w:color w:val="000000"/>
          <w:sz w:val="28"/>
          <w:szCs w:val="28"/>
          <w:lang w:eastAsia="ar-SA"/>
        </w:rPr>
        <w:t xml:space="preserve"> Для каждой возрастной группы разработаны этюды.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3. Актуальность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овременное дошкольное образование предъявляет всё более высокие требования к воспитателю, обучению и развитию, неуклонно растёт объём знаний, которые нужно передать. Больше внимания уделяется интеллектуальному развитию детей, но для ребенка дошкольного   возраста важнее развитие внутренней жизни, эмоциональной сферы, чувств, которые, как известно, являются главным регулятором его деятельности. Многие   трудности школьной адаптации обусловлены незрелостью переживаний и своеобразием эмоциональной регуляции поведения, низким или нестойким интересом к различным видам деятельности. Склонностью к отказу от нее из-за неуверенности в собственных силах, возникающей при необходимости действовать самостоятельно и целенаправленно. Одним из эффективных методов работы с детьми, испытывающими эмоциональные и поведенческие затруднения, является сказкотерапия, которая позволяет осознать свои проблемы и увидеть различные пути их решения. Кроме того, сказка дает необходимую гамму переживаний, создает особенное настроение, вызывает добрые чувства. Воспринимая сказку, ребенок видит выход из различных сложных ситуаций, видит пути решения возникших конфликтов, позитивную поддержку своих возможностей и веры в себя. При этом ребенок отождествляет себя с положительным героем. Сказки нельзя рассматривать только как интересное времяпрепровождение, как приятное, доступное ребенку занятие; напротив, сказки – эффективное средство развития в ребенке тонкого понимания внутреннего мира людей, способ снятия тревоги и воспитания уверенности в своем будущем.    Поэтому создание дополнительной образовательной программы театральной студии «СКАЗКА» для   детей 4-7 лет   в дошкольном   учреждении является актуальным.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4. Отличительные особенности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а основу была взята программа «Театр–творчество-дети» Н.Ф. Сорокиной, Л.Г. Миланович. Отличительной особенностью данной программы является то, что она состоит из четырех разделов, соответствующих возрастным периодам дошкольного детства, рассчитана на 3 года систематических занятий в дошкольном учреждении.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ю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5. Педагогическая целесообразность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программе выделено два типа задач. Первый тип-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 Второй тип-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ar-SA"/>
        </w:rPr>
        <w:t>6. Цель программы.</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bCs/>
          <w:color w:val="000000"/>
          <w:sz w:val="28"/>
        </w:rPr>
        <w:t xml:space="preserve">Цель программы – совершенствовать всестороннее развитие творческих способностей детей средствами театрального искусства.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7. Задачи программы </w:t>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дачи программы (для детей 4 – 5 лет)</w:t>
      </w:r>
    </w:p>
    <w:p>
      <w:pPr>
        <w:pStyle w:val="Normal"/>
        <w:numPr>
          <w:ilvl w:val="0"/>
          <w:numId w:val="6"/>
        </w:numPr>
        <w:spacing w:lineRule="auto" w:line="240" w:before="0" w:after="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бразовательные  (обучающ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различными видами театра (кукольный, драматический, оперный, театр балета, музыкальной комедии).</w:t>
        <w:br/>
        <w:t xml:space="preserve">- Помогать осваивать поэтапно различные виды творчества. </w:t>
        <w:br/>
        <w:t>- Совершенствовать артистические навыки детей в плане переживания и воплощения образа, моделировать навыки социального поведения в заданных условиях.</w:t>
        <w:br/>
        <w:t>2.Развивающие:</w:t>
        <w:br/>
        <w:t>- Развивать речевую культуру;</w:t>
        <w:br/>
        <w:t>- Развивать эстетический вк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оспитат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творческую активность ребёнка, ценящей в себе и других такие качества, как доброжелательность, трудолюбие, уважение к творчеству других.</w:t>
      </w:r>
    </w:p>
    <w:p>
      <w:pPr>
        <w:pStyle w:val="Normal"/>
        <w:spacing w:lineRule="auto" w:line="240" w:before="0" w:after="0"/>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spacing w:lineRule="auto" w:line="240" w:before="0" w:after="0"/>
        <w:rPr/>
      </w:pPr>
      <w:r>
        <w:rPr>
          <w:rFonts w:eastAsia="Times New Roman" w:cs="Times New Roman" w:ascii="Times New Roman" w:hAnsi="Times New Roman"/>
          <w:b/>
          <w:color w:val="FF0000"/>
          <w:sz w:val="28"/>
          <w:szCs w:val="28"/>
          <w:lang w:eastAsia="ar-SA"/>
        </w:rPr>
        <w:t xml:space="preserve">          </w:t>
      </w:r>
      <w:r>
        <w:rPr>
          <w:rFonts w:eastAsia="Times New Roman" w:cs="Times New Roman" w:ascii="Times New Roman" w:hAnsi="Times New Roman"/>
          <w:b/>
          <w:sz w:val="28"/>
          <w:szCs w:val="28"/>
          <w:lang w:eastAsia="ar-SA"/>
        </w:rPr>
        <w:t>Задачи программы (для детей 5-6 лет)</w:t>
      </w:r>
    </w:p>
    <w:p>
      <w:pPr>
        <w:pStyle w:val="Normal"/>
        <w:numPr>
          <w:ilvl w:val="0"/>
          <w:numId w:val="3"/>
        </w:numPr>
        <w:spacing w:lineRule="auto" w:line="240" w:before="0" w:after="0"/>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Образовательные (обучающие):</w:t>
      </w:r>
    </w:p>
    <w:p>
      <w:pPr>
        <w:pStyle w:val="Normal"/>
        <w:spacing w:lineRule="auto" w:line="240" w:before="0" w:after="0"/>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Знакомить с различными видами театра (кукольный, драматический, оперный, балет, музыкальной комедии, народный балаганный театр).</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2. Развивающие:</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Помогать осваивать различные виды творчества.</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Развивать память, мышление, воображение, внимание детей.</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Развивать коммуникативную, регулятивную функцию речи.</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 Воспитательные:</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Моделировать навыки социального поведения в заданных условиях.</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оспитывать гуманные чувства дете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lang w:eastAsia="ar-SA"/>
        </w:rPr>
        <w:t>Задачи программы (для детей 6-7 лет)</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1.Образовательные:</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асширять представления детей о видах кукольных театров.</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ддерживать инициативу детей в пересказывании содержания литературного текста, сохраняя выразительные средства, характерные для данного произведения.</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Закреплять навыки импровизации диалогов действующих лиц в произведениях.</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Формировать у детей   взаимоотношения сотрудничества и взаимопомощи.</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 Развивающие:</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Активизировать и уточнять словарь детей.</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Развивать творческую самостоятельность в создании художественного образа.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Воспитательные:</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оспитывать уважение к труду взрослых и детей, бережное отношение к игрушкам, театральным куклам костюмам, декорациям.</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оспитывать культуру речевого об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 xml:space="preserve">8. Возраст дет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зраст детей 4-5 ле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9. Сроки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год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10. Форма детского образовательного объединения: кружок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Режим организации занят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нятия проходят во второй половине дня (по 1 занятию в неделю). Зачисление происходит на добровольной основе, на основании заявления родителя (законного представителя), наполняемость группы 12 человек согласно Сан. ПиН.2.4.4. 1251 -03.</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сновной формой работы с детьми является занятие, продолжительность которого соответствует возрастным нормам дет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й год обучения – 1 раз в неделю по 2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й год обучения-1 раз в неделю по 2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й год обучения-1 раз в неделю по 3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занятия включены этюды, обучающие детей театральной импровизации. Они помогают освоить азы этого занятия.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11. Ожидаемые результаты и способы их проверк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ar-SA"/>
        </w:rPr>
        <w:t>Для проверки результативности работы проводится диагностика, результаты которой позволяют определить степень усвоения ребенком программных требований, предъявляемых детям в каждой возрастной</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группе. Используются следующие методы: беседа, игра, игровые ситуации. Результаты диагностики заносятся в таблицы.  </w:t>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спитанник, имеющий устойчивый интерес к театрально-игровой деятельности; эмоционально отзывчивый на музыку, умеющий найти креативный способ действия для передачи игрового образа и воплотить его в театрализован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зультатом работы студии являются спектакли и театрализованные праздники, в которых принимают участие все студийцы вне зависимости от уровня их подгот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r>
        <w:br w:type="page"/>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УЧЕБНО-ТЕМАТИЧЕСКИЙ ПЛАН </w:t>
      </w:r>
    </w:p>
    <w:p>
      <w:pPr>
        <w:pStyle w:val="Normal"/>
        <w:spacing w:lineRule="auto" w:line="240" w:before="0" w:after="0"/>
        <w:jc w:val="center"/>
        <w:rPr/>
      </w:pPr>
      <w:r>
        <w:rPr/>
        <w:t>(средняя группа, 4-5 лет)</w:t>
      </w:r>
    </w:p>
    <w:tbl>
      <w:tblPr>
        <w:tblW w:w="9606" w:type="dxa"/>
        <w:jc w:val="left"/>
        <w:tblInd w:w="-113" w:type="dxa"/>
        <w:tblLayout w:type="fixed"/>
        <w:tblCellMar>
          <w:top w:w="0" w:type="dxa"/>
          <w:left w:w="108" w:type="dxa"/>
          <w:bottom w:w="0" w:type="dxa"/>
          <w:right w:w="108" w:type="dxa"/>
        </w:tblCellMar>
      </w:tblPr>
      <w:tblGrid>
        <w:gridCol w:w="699"/>
        <w:gridCol w:w="3288"/>
        <w:gridCol w:w="1096"/>
        <w:gridCol w:w="1068"/>
        <w:gridCol w:w="2029"/>
        <w:gridCol w:w="1426"/>
      </w:tblGrid>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ей, разделов и тем</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tc>
      </w:tr>
      <w:tr>
        <w:trPr>
          <w:trHeight w:val="54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занят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мин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атральная игра-5занят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ьные професс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ашние любимц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щен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ябр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ые средства акте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то сказал «Мя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ультура и техника реч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а реч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иалог»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кабрь</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ределение ро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сн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а реч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итмопластика – 2 зан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тмопла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Январь</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разительные средства акте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ы театральной культуры»- 3 зан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тво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а реч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атр пантомимы»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евраль</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над спектаклем – 15 занят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сн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костюмам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ка «Красная Шапоч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особенностями работы актера за ширмо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т</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емы управления перчаточными и куклами типа би-ба-б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ролям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ролям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 и кук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прель</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сенное творче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тво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лые сочинял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ник-декор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й</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 над ролью»</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ролью»</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енеральная репетиц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мьера кукольного теа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Итого:</w:t>
            </w:r>
            <w:r>
              <w:rPr>
                <w:rFonts w:cs="Times New Roman" w:ascii="Times New Roman" w:hAnsi="Times New Roman"/>
                <w:color w:val="000000"/>
                <w:sz w:val="24"/>
                <w:szCs w:val="24"/>
              </w:rPr>
              <w:t>32 заня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Итог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ча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 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часа 40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часо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sz w:val="32"/>
          <w:szCs w:val="32"/>
        </w:rPr>
      </w:pPr>
      <w:r>
        <w:br w:type="page"/>
      </w:r>
      <w:r>
        <w:rPr>
          <w:rFonts w:cs="Times New Roman" w:ascii="Times New Roman" w:hAnsi="Times New Roman"/>
          <w:b/>
          <w:sz w:val="32"/>
          <w:szCs w:val="32"/>
        </w:rPr>
        <w:t xml:space="preserve">УЧЕБНО-ТЕМАТИЧЕСКИЙ ПЛА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ршая группа, 5-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97"/>
        <w:gridCol w:w="3281"/>
        <w:gridCol w:w="1096"/>
        <w:gridCol w:w="1068"/>
        <w:gridCol w:w="2039"/>
        <w:gridCol w:w="1425"/>
      </w:tblGrid>
      <w:tr>
        <w:trPr>
          <w:trHeight w:val="38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pPr>
            <w:r>
              <w:rPr>
                <w:rFonts w:cs="Times New Roman" w:ascii="Times New Roman" w:hAnsi="Times New Roman"/>
                <w:b/>
                <w:sz w:val="24"/>
                <w:szCs w:val="24"/>
              </w:rPr>
              <w:t>модулей, разделов и тем</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54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занят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ТЕАТРАЛЬНАЯ АЗБУ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 «С чего начинается теат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атры Мордов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атральные професс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 Основы   куклово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льный теат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зка «Рукавичка». Беседа по содержанию.</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зготовление конусных кукол.</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сказки «Рукавич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сказки «Рукавич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сказки «Рукавич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w:t>
            </w:r>
            <w:r>
              <w:rPr>
                <w:rFonts w:cs="Times New Roman" w:ascii="Times New Roman" w:hAnsi="Times New Roman"/>
                <w:sz w:val="24"/>
                <w:szCs w:val="24"/>
              </w:rPr>
              <w:t>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 сказки «Рукавич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Основы кукольного теат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гостях у сказ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атр бибаб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казка «Снегурочка». Ознаком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кукольного спектакля «Снегуроч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кукольного театра «Снегуроч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 кукольного спектакля «Снегуроч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сновы актёрского мастер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ктёры, кто они? Разыгрывание   этюд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сценария спектакля «Репка» на новый лад. Распределение ро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спектакля «Репка» на новый ла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спектакля «Репка» на новый ла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Основы драмат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нь театра. Показ спектакля «Репка» на новый лад.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комство со сказкой «Под грибом» по мотивам сказки В.Сутее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готовление декораций и атрибу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пределение ролей. Репетиция спектакля «Под грибо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спектакля «Под грибо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спектакля «Под грибо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онные занятия по технике движ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вление зрительским вниманием. Выражение взаимоотношения персонаж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первой сцены спектакля «Под грибом». Обсуждение спектак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тиция второй сцены спектакля «Под грибом». Обсужд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неральная репетиция спектак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мьера спектакля «Под грибо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вое занятие. Диагно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мин</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Итог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часов</w:t>
            </w:r>
          </w:p>
          <w:p>
            <w:pPr>
              <w:pStyle w:val="Normal"/>
              <w:spacing w:lineRule="auto" w:line="240" w:before="0" w:after="0"/>
              <w:jc w:val="center"/>
              <w:rPr/>
            </w:pPr>
            <w:r>
              <w:rPr>
                <w:rFonts w:cs="Times New Roman" w:ascii="Times New Roman" w:hAnsi="Times New Roman"/>
                <w:b/>
                <w:sz w:val="24"/>
                <w:szCs w:val="24"/>
              </w:rPr>
              <w:t>45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часа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часов      40мин</w:t>
            </w:r>
          </w:p>
        </w:tc>
      </w:tr>
    </w:tbl>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УЧЕБНО-ТЕМАТИЧЕСКИЙ ПЛАН </w:t>
      </w:r>
    </w:p>
    <w:p>
      <w:pPr>
        <w:pStyle w:val="Normal"/>
        <w:spacing w:lineRule="auto" w:line="240" w:before="0" w:after="0"/>
        <w:jc w:val="center"/>
        <w:rPr/>
      </w:pPr>
      <w:r>
        <w:rPr>
          <w:rFonts w:cs="Times New Roman" w:ascii="Times New Roman" w:hAnsi="Times New Roman"/>
          <w:b/>
          <w:color w:val="000000"/>
          <w:sz w:val="32"/>
          <w:szCs w:val="32"/>
        </w:rPr>
        <w:t>(подготовительная к школе группа, 6-7 ле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81"/>
        <w:gridCol w:w="3146"/>
        <w:gridCol w:w="1096"/>
        <w:gridCol w:w="1361"/>
        <w:gridCol w:w="1907"/>
        <w:gridCol w:w="1415"/>
      </w:tblGrid>
      <w:tr>
        <w:trPr>
          <w:trHeight w:val="382"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ов и теме</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tc>
      </w:tr>
      <w:tr>
        <w:trPr>
          <w:trHeight w:val="54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заня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куклово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Задачи круж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атр как форма развития реч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8"/>
                <w:tab w:val="left" w:pos="8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кукольного теа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кукольного теа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актёрского мастер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 и речь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голосом. Смирнова Е. «Три мам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Смирнова «Три мамы». Работа над выразительным чтение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действие в условиях сценического вымысл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раздн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драматиз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драматиз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театральная деятель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влеч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актёрского мастер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актёрского масте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Теремок на новый ла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рамат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Теремок на новый ла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рамат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Теремок на новый ла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осуг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азбу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азбу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спектак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мин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ие в театр «Я расскажу про это чуд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ка, я тебя знаю»</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а «Что я знаю о театр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кукольного теа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кукольного теа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драматиз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драматиз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драматиз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спектак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театрализованная деятель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ая репетиц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итогового спектак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часов 30ми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4часа 3ми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2часов 27мин</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ИЗУЧАЕМОГО КУРС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авлена с учетом реализации нескольких образовательных модулей:</w:t>
      </w:r>
    </w:p>
    <w:p>
      <w:pPr>
        <w:pStyle w:val="Normal"/>
        <w:numPr>
          <w:ilvl w:val="0"/>
          <w:numId w:val="2"/>
        </w:numPr>
        <w:spacing w:lineRule="auto" w:line="240" w:before="0" w:after="0"/>
        <w:jc w:val="both"/>
        <w:rPr/>
      </w:pPr>
      <w:r>
        <w:rPr>
          <w:rFonts w:cs="Times New Roman" w:ascii="Times New Roman" w:hAnsi="Times New Roman"/>
          <w:b/>
          <w:color w:val="000000"/>
          <w:sz w:val="28"/>
          <w:szCs w:val="28"/>
        </w:rPr>
        <w:t>«Познавательное развитие».</w:t>
      </w:r>
      <w:r>
        <w:rPr>
          <w:rFonts w:cs="Times New Roman" w:ascii="Times New Roman" w:hAnsi="Times New Roman"/>
          <w:color w:val="000000"/>
          <w:sz w:val="28"/>
          <w:szCs w:val="28"/>
        </w:rPr>
        <w:t xml:space="preserve"> Расширение кругозора в процессе различных наблюдений, бесед, рассказов, проведение практических работ. Призвано обеспечить условия для овладения дошкольниками элементарными знаниями о театральном искусстве. Ребенок получает ответы на вопросы:</w:t>
      </w:r>
    </w:p>
    <w:p>
      <w:pPr>
        <w:pStyle w:val="Normal"/>
        <w:spacing w:lineRule="auto" w:line="240" w:before="0" w:after="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театр, театральное искусство;</w:t>
      </w:r>
    </w:p>
    <w:p>
      <w:pPr>
        <w:pStyle w:val="Normal"/>
        <w:spacing w:lineRule="auto" w:line="240" w:before="0" w:after="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едставления бывают в театре;</w:t>
      </w:r>
    </w:p>
    <w:p>
      <w:pPr>
        <w:pStyle w:val="Normal"/>
        <w:spacing w:lineRule="auto" w:line="240" w:before="0" w:after="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то такие актеры;</w:t>
      </w:r>
    </w:p>
    <w:p>
      <w:pPr>
        <w:pStyle w:val="Normal"/>
        <w:spacing w:lineRule="auto" w:line="240" w:before="0" w:after="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евращения происходят на сцене;</w:t>
      </w:r>
    </w:p>
    <w:p>
      <w:pPr>
        <w:pStyle w:val="Normal"/>
        <w:spacing w:lineRule="auto" w:line="240" w:before="0" w:after="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ести себя в театре.</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Физическое развитие».</w:t>
      </w:r>
      <w:r>
        <w:rPr>
          <w:rFonts w:cs="Times New Roman" w:ascii="Times New Roman" w:hAnsi="Times New Roman"/>
          <w:color w:val="000000"/>
          <w:sz w:val="28"/>
          <w:szCs w:val="28"/>
        </w:rPr>
        <w:t xml:space="preserve"> Использование на занятиях подвижных игр, динамических пауз, музыкально- пластические импровизации, игры на развитие чувства ритма и координации движ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 xml:space="preserve">«Художественно-эстетическое развитие». Музыкальная деятельность. </w:t>
      </w:r>
      <w:r>
        <w:rPr>
          <w:rFonts w:cs="Times New Roman" w:ascii="Times New Roman" w:hAnsi="Times New Roman"/>
          <w:color w:val="000000"/>
          <w:sz w:val="28"/>
          <w:szCs w:val="28"/>
        </w:rPr>
        <w:t>Слушание и исполнение музыкальных произведений, пение птиц, журчание реки, шум леса;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Изобразительная деятельность. </w:t>
      </w:r>
      <w:r>
        <w:rPr>
          <w:rFonts w:cs="Times New Roman" w:ascii="Times New Roman" w:hAnsi="Times New Roman"/>
          <w:color w:val="000000"/>
          <w:sz w:val="28"/>
          <w:szCs w:val="28"/>
        </w:rPr>
        <w:t>Создание эскизов и декораций, подготовка афиши (сами придумываем, рисуем, клеим!).</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Речевое развитие».</w:t>
      </w:r>
      <w:r>
        <w:rPr>
          <w:rFonts w:cs="Times New Roman" w:ascii="Times New Roman" w:hAnsi="Times New Roman"/>
          <w:color w:val="000000"/>
          <w:sz w:val="28"/>
          <w:szCs w:val="28"/>
        </w:rPr>
        <w:t xml:space="preserve"> Использование на занятиях художественного слова, использование малого фольклора (загадок, потешек, закличек, примет, пословиц).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циально- коммуникативное разви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о на развитие игрового поведения детей, формирование умения общаться со сверстниками и взрослыми людьми в различных жизненны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ит: игры и упражнения, развивающие способность к перевоплощению; театрализованные игры на развитие воображения, фантазии; инсценировки стихов, сказок. </w:t>
      </w:r>
      <w:r>
        <w:br w:type="page"/>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ОЕ ОБЕСПЕЧЕНИЕ ПРОГРАММЫ</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нятий  планируемых по каждой теме или раздел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ы и методы организац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дактический материал.</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ехническое оснащение занятий.</w:t>
      </w:r>
    </w:p>
    <w:p>
      <w:pPr>
        <w:pStyle w:val="Normal"/>
        <w:tabs>
          <w:tab w:val="clear" w:pos="708"/>
          <w:tab w:val="left" w:pos="1134" w:leader="none"/>
        </w:tabs>
        <w:spacing w:lineRule="auto" w:line="240"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пр.);</w:t>
      </w:r>
    </w:p>
    <w:p>
      <w:pPr>
        <w:pStyle w:val="Normal"/>
        <w:tabs>
          <w:tab w:val="clear" w:pos="708"/>
          <w:tab w:val="left" w:pos="1134" w:leader="none"/>
        </w:tabs>
        <w:spacing w:lineRule="auto" w:line="240"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рнавальные костюмы, маски;</w:t>
      </w:r>
    </w:p>
    <w:p>
      <w:pPr>
        <w:pStyle w:val="Normal"/>
        <w:tabs>
          <w:tab w:val="clear" w:pos="708"/>
          <w:tab w:val="left" w:pos="1134" w:leader="none"/>
        </w:tabs>
        <w:spacing w:lineRule="auto" w:line="240"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ланелеграф  (коврограф, магнитная доска) с набором персонажей и декораций;</w:t>
      </w:r>
    </w:p>
    <w:p>
      <w:pPr>
        <w:pStyle w:val="Normal"/>
        <w:tabs>
          <w:tab w:val="clear" w:pos="708"/>
          <w:tab w:val="left" w:pos="1134" w:leader="none"/>
        </w:tabs>
        <w:spacing w:lineRule="auto" w:line="240"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ные виды театров (бибабо, настольный, плоскостной, магнитный);</w:t>
      </w:r>
    </w:p>
    <w:p>
      <w:pPr>
        <w:sectPr>
          <w:footerReference w:type="default" r:id="rId3"/>
          <w:footerReference w:type="first" r:id="rId4"/>
          <w:type w:val="nextPage"/>
          <w:pgSz w:w="11906" w:h="16838"/>
          <w:pgMar w:left="1701" w:right="850" w:gutter="0" w:header="0" w:top="656" w:footer="708" w:bottom="1134"/>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tabs>
          <w:tab w:val="clear" w:pos="708"/>
          <w:tab w:val="left" w:pos="1134" w:leader="none"/>
        </w:tabs>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color w:val="000000"/>
          <w:sz w:val="28"/>
          <w:szCs w:val="28"/>
        </w:rPr>
        <w:t>-аудио, видеосредства для демонстрации детских спектаклей, мультфильм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жка «СКАЗКА» (средняя группа)</w:t>
      </w:r>
    </w:p>
    <w:tbl>
      <w:tblPr>
        <w:tblW w:w="14992" w:type="dxa"/>
        <w:jc w:val="left"/>
        <w:tblInd w:w="-113" w:type="dxa"/>
        <w:tblLayout w:type="fixed"/>
        <w:tblCellMar>
          <w:top w:w="0" w:type="dxa"/>
          <w:left w:w="108" w:type="dxa"/>
          <w:bottom w:w="0" w:type="dxa"/>
          <w:right w:w="108" w:type="dxa"/>
        </w:tblCellMar>
      </w:tblPr>
      <w:tblGrid>
        <w:gridCol w:w="1384"/>
        <w:gridCol w:w="2268"/>
        <w:gridCol w:w="5528"/>
        <w:gridCol w:w="1985"/>
        <w:gridCol w:w="1559"/>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тябрь Тем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Что такое театр?</w:t>
            </w:r>
            <w:r>
              <w:rPr>
                <w:rFonts w:cs="Times New Roman" w:ascii="Times New Roman" w:hAnsi="Times New Roman"/>
                <w:b/>
                <w:sz w:val="24"/>
                <w:szCs w:val="24"/>
              </w:rPr>
              <w:t xml:space="preserve">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ть представление о театре, познакомить с видами театров</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нтересов и знаний родител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атрализован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ов"</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Театральные профессии</w:t>
            </w:r>
            <w:r>
              <w:rPr>
                <w:rFonts w:cs="Times New Roman" w:ascii="Times New Roman" w:hAnsi="Times New Roman"/>
                <w:b/>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ктивизировать познавательный интерес к театральным профессиям. Воспитывать желание узнавать н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Программа дополнительного образования по театрализованной  деятельности кружка «Сказка»</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любимц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жизни домашних животных; учить воплощаться в роли и ролевому поведению; использовать звукоподражание. Воспитывать добрые, гуманные чувства, развивать речь детей, умение высказывать  своё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щен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заимодействовать друг с другом в произношении диалогов; упражнять в звукоподраж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ие мы разные» - оформление стенда с фотографиями.</w:t>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Тем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сказал мя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ть положительный эмоциональный настрой перед выступ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ей в подготовке декораци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Ноябрь</w:t>
            </w:r>
            <w:r>
              <w:rPr>
                <w:rFonts w:cs="Times New Roman" w:ascii="Times New Roman" w:hAnsi="Times New Roman"/>
                <w:b/>
                <w:sz w:val="24"/>
                <w:szCs w:val="24"/>
              </w:rPr>
              <w:t xml:space="preserve"> Тема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разительные средства акт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использование в речи детей понятий мимика и жест.</w:t>
              <w:br/>
              <w:t>Развивать умение согласованно действовать в коллективе, воспитывать уверенность в своих возможно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онсультация «Использование театральной деятельности в работе с неуверенными детьми»</w:t>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ь пользоваться интонациями , произнося фразы грустно, радостно, сердито и т.д. Учить строить диалоги. Воспитывать выдержку, терпение, со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для мам «День матери».</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опла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ить сказку детям. </w:t>
              <w:br/>
              <w:t>Учить детей имитировать движения, характерные для различных животных под музыку и без 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быгрыванию диалогов, используя выразительные средства (жесты мимику, гол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Театр – дома»</w:t>
            </w:r>
          </w:p>
        </w:tc>
      </w:tr>
      <w:tr>
        <w:trPr>
          <w:trHeight w:val="9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пределение ро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образы персонажей сказки в действиях и движениях. Воспитывать дружеские   уважительные отношения между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Театральная деятельность в детском саду»</w:t>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 и пения, создавать цельные, полные образы персонажей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родителям «Поход в театр»</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разительные сре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имулировать желание искать выразительные средства для создания игрового образа персонажа.</w:t>
              <w:br/>
              <w:t>Учить взаимодействовать с партнером в театральной игре, побуждать выражать эмоции в р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ее представление.</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огласованно действовать в коллективе, воспитывать уверенность в своих возможностях.</w:t>
              <w:br/>
              <w:t>Развивать в движениях чувство ритма, быстроту реакции, координацию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Театр – помощник в воспитании детей»</w:t>
            </w:r>
          </w:p>
        </w:tc>
      </w:tr>
      <w:tr>
        <w:trPr>
          <w:trHeight w:val="1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батывать интонационную выразительность речи, дикцию. </w:t>
              <w:br/>
              <w:t>Развивать у детей дикцию. Учить работать дружно, вместе, сообщ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поход в театр «Кро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ие встречи» - утренник</w:t>
            </w:r>
          </w:p>
        </w:tc>
      </w:tr>
      <w:tr>
        <w:trPr>
          <w:trHeight w:val="11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пантомимы.</w:t>
              <w:br/>
              <w:t xml:space="preserve"> «Что это за герой сказки?»</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без слов средствами мимики и жестов показывать героев сказок, их характерные черты. Расширять знакомство с понятием «Пантоми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Театр для всех»</w:t>
            </w:r>
          </w:p>
        </w:tc>
      </w:tr>
      <w:tr>
        <w:trPr>
          <w:trHeight w:val="1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изображать ту или иную эмоцию с помощью мимики, интонации во время исполнения песни. Способствовать открытому проявлению эмоций и чувств разными 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widowControl/>
              <w:bidi w:val="0"/>
              <w:spacing w:lineRule="auto" w:line="276" w:before="0" w:after="200"/>
              <w:rPr/>
            </w:pPr>
            <w:r>
              <w:rPr>
                <w:rFonts w:cs="Times New Roman" w:ascii="Times New Roman" w:hAnsi="Times New Roman"/>
                <w:b/>
                <w:sz w:val="24"/>
                <w:szCs w:val="24"/>
              </w:rPr>
              <w:t>Тема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репетиция. Работа с костю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подбирать для себя костюмы. Готовить их к выступлению. Развивать самостоятельность, творчество, фантазию. Воспитывать желание помочь товарищу. Развивать эстетические чувства. Определить готовность детей к показу сказ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ей в оформлении театрализованного уголка в группе.</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а сказ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амостоятельность в организации спектакля. Побуждать испытывать чувство радости от коллективной театрализованной деятельности.</w:t>
              <w:br/>
              <w:t>Формировать дружеские взаимо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Мои любимые сказки»</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емами управления перчаточными куклами типа би-ба-б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ерчаточными куклами и с некоторыми приемами руководства куклой (движение по ширме, манипуляции руками, головой, уход с ши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ценарием сказки «Красная шапоч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о сценарием постановкой сказки. Учить детей выражать свое мнение по поводу сказки на новый лад. Дополнить сказку нужными эпизодами. Воспитывать умение прислушиваться к мнению других, развивать выдержку и тер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widowControl/>
              <w:bidi w:val="0"/>
              <w:spacing w:lineRule="auto" w:line="276" w:before="0" w:after="200"/>
              <w:rPr/>
            </w:pPr>
            <w:r>
              <w:rPr>
                <w:rFonts w:cs="Times New Roman" w:ascii="Times New Roman" w:hAnsi="Times New Roman"/>
                <w:b/>
                <w:sz w:val="24"/>
                <w:szCs w:val="24"/>
              </w:rPr>
              <w:t>Тема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обенностями работы актера за ширм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ладения приемами вождения кукол на ширме. Воспитание культуры поведения, умения работать 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выходного дня: «Всей семьёй в театр»</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речевое дыхание, тренировать выдох. Учить пользоваться интонацией, улучшать дикц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w:t>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разительные средства в кукольном спектакл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детей владением перчаточными куклами. Развивать воображение, творчество, уверенность в своих си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кукл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умении детей управлять куклами на ширме, согласно музыке.  Развивать музыкальный слух, внимание, моторную лов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widowControl/>
              <w:bidi w:val="0"/>
              <w:spacing w:lineRule="auto" w:line="276" w:before="0" w:after="200"/>
              <w:rPr/>
            </w:pPr>
            <w:r>
              <w:rPr>
                <w:rFonts w:cs="Times New Roman" w:ascii="Times New Roman" w:hAnsi="Times New Roman"/>
                <w:b/>
                <w:sz w:val="24"/>
                <w:szCs w:val="24"/>
              </w:rPr>
              <w:t>Тема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детей управлять куклами. Упражнять в согласовании движений кукол и характером пес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творчество детей. Совершенствовать речевые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на различных мероприятиях, праздниках.</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еатральной профессией художник-декор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детей самостоятельно изготавливать атрибуты к сказке. Воспитывать аккуратность в работе с тканью, картоном. Развивать память, внимание, творчество и фантаз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ые сочинялки". </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сочинять несложные истории героями, которых являются дети. Воспитывать чувство юмора, способствовать повышению самооценки детей. Развивать связную речь детей (диалогическу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widowControl/>
              <w:bidi w:val="0"/>
              <w:spacing w:lineRule="auto" w:line="276" w:before="0" w:after="200"/>
              <w:rPr/>
            </w:pPr>
            <w:r>
              <w:rPr>
                <w:rFonts w:cs="Times New Roman" w:ascii="Times New Roman" w:hAnsi="Times New Roman"/>
                <w:b/>
                <w:sz w:val="24"/>
                <w:szCs w:val="24"/>
              </w:rPr>
              <w:t>Тема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ботка диалог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троить диалоги между героями в придуманных обстоятельствах. Развивать связную речь детей. Воспитывать уверенность. Расширять образный строй 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 Победы» - праздничный концерт</w:t>
            </w:r>
          </w:p>
        </w:tc>
      </w:tr>
      <w:tr>
        <w:trPr>
          <w:trHeight w:val="10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 движений, эмоциональных чувств. Воспитывать музыкальный и эстетический вкус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репети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амостоятельность, творчество, фантазию. Воспитывать дружеские чувства, умение поддержать товарища, похвалить его успехи.  Определить готовность детей к показу сказ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а кукольного спектак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амостоятельность в организации спектакля. Побуждать испытывать чувство радости от коллективной театрализованной деятельности.</w:t>
              <w:br/>
              <w:t>Формировать дружеские взаимо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кружка – спектакль для родителей</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жка «СКАЗКА» (старшая групп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384"/>
        <w:gridCol w:w="2268"/>
        <w:gridCol w:w="4678"/>
        <w:gridCol w:w="2410"/>
        <w:gridCol w:w="1984"/>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Театральная азбу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 чего начинается теа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знания детей о театре. Знакомство с историей возникновения театра. Знакомство с планом работы кружка. Театральная игра «Чем интересна 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нтересов и знаний родителей воспитанников</w:t>
            </w:r>
          </w:p>
          <w:p>
            <w:pPr>
              <w:pStyle w:val="Normal"/>
              <w:spacing w:lineRule="auto" w:line="240" w:before="0" w:after="0"/>
              <w:jc w:val="both"/>
              <w:rPr/>
            </w:pPr>
            <w:r>
              <w:rPr>
                <w:rFonts w:cs="Times New Roman" w:ascii="Times New Roman" w:hAnsi="Times New Roman"/>
                <w:sz w:val="24"/>
                <w:szCs w:val="24"/>
              </w:rPr>
              <w:t xml:space="preserve">по театрализован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ов"</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Театры Мордов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детей о театрах города Саранска (драматический, кукольный, музыкальный, нац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Программа дополнительного образования по театрализованной  деятельности кружка «Сказка»</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атральные профе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диапазон сведений о тех, кто работает в театре (капельдинер, постановщик танцев). Развивать выразительность жеста. Вызвать интерес к театру, желание участвовать в спектак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Билетик театральный», д/и «Изобрази професс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я в кукольный театр.</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Основы кукловождени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стольный теат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кловождения пластмассовой, мягкой игрушкой настольного театра. Закрепить приёмы кукловождения настольно- плоскостного теа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Театр для всех»</w:t>
            </w:r>
          </w:p>
        </w:tc>
      </w:tr>
      <w:tr>
        <w:trPr>
          <w:trHeight w:val="1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w:t>
            </w:r>
            <w:r>
              <w:rPr>
                <w:rFonts w:cs="Times New Roman" w:ascii="Times New Roman" w:hAnsi="Times New Roman"/>
                <w:b/>
                <w:i/>
                <w:sz w:val="24"/>
                <w:szCs w:val="24"/>
              </w:rPr>
              <w:t>е</w:t>
            </w:r>
            <w:r>
              <w:rPr>
                <w:rFonts w:cs="Times New Roman" w:ascii="Times New Roman" w:hAnsi="Times New Roman"/>
                <w:b/>
                <w:sz w:val="24"/>
                <w:szCs w:val="24"/>
              </w:rPr>
              <w:t>ма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Чтение сказки «Рукавичка». Беседа по содерж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сказки и оценка действий персон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зготовление конусных кук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онусных кукол для театра из бумаги. Познакомить с конусным театром, приёмами вождения этих ку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сказки «Рукав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дикцией и навыками монологической и диалогическ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ая разми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сказки «Рукав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й выразительности речи детей, умение менять темп, силу звука, добиваться чёткой дикции, используя знакомые детям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У мамы не простые, у мамы руки золотые».</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сказки «Рукав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евого дыхания, артикуляционного аппарата детей. (Артикуляционная гимнастика). Развивать мелкую моторику рук. (Пальчико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 сказки «Рукав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ить детям радость от показа сказки. Закрепить навыки кукл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Основы кукольного театр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гостях у сказ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интереса к   театрализованной деятельности. Знакомство детей с героем русского народного театра –Петруш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исунков «Мои любимые сказки»</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атр бибаб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особенностей работы актёра за ширмой. Совершенствование владения приёмами вождения кукол на ши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казка «Снегурочка». Ознаком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лушать художественное произведение, оценивать действия персонажей. Прививать интерес к театру кукол-вертушек, развивать инициативу и желание участвовать в кукольном спектак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и показ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Использование театральной деятельности в работе с неуверенными детьми».</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кукольного спектакля «Снегур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вживаться в создаваемый образ, постоянно совершенствуя его, находя выразительные средства для воплощения. Совершенствовать умения детей владеть перчаточными кук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кукольного спектакля «Снегур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образы персонажей, постоянно ощущая своего партнёра, стремясь подыграть. Развивать дикцию и навыки монологической и диалогическ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каз кукольного спектакля «Снегур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ить детям радость от того, что они сами управляют куклами, оставаясь незамеченным за ширмой, тем самым удивляя малышей. Развивать воображение, творчество, уверенность в своих си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Основы  актёрского мастерства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ктёры, кто они? Разыгрывание этю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знания о профессии актёра, выяснить чем эта профессия отличается от других. Знакомство с понятием «этюд»; развивать умение передавать эмоциональное состояние с помощью мимики и ж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Д/и. Этю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нгазета «Театр в детском саду».</w:t>
            </w:r>
          </w:p>
        </w:tc>
      </w:tr>
      <w:tr>
        <w:trPr>
          <w:trHeight w:val="16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Чтение сценария спектакля «Репка» на новый лад. Распределение ро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ценарием сказки, обсуждение и сравнение с общепринятым вариантом сказки. Развивать инициативу и самостоятельность в создании образов персонажей выбранной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ые упражнения, показ с объясн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 Театр – помощник в воспитании дете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спектакля «Репка» на новый ла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детей вживаться в роль, наиболее чётко используя мимику и пантомимику, выражать характер и настроение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детей, частичный 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спектакля «Репка» на новый ла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с помощью театральных игр в   изображении образов, используя мимику, жесты, пантом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детей, помощ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шрут выходного дня: «Всей семьёй в театр».</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Основы драматизаци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ень театра. Показ спектакля «Репка» на новый ла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ить детям радость от перевоплощения в героев сказки. Воспитывать умение выступать на сцене перед зр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Чтение сказки «Под грибом» по мотивам сказки В. Сутее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нимательно слушать сказку, сопереживая героям. Развивать речевое дыхание. Учить пользоваться интонацией, изображать звуки и голоса сказочных персонаж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е, упражнение на интонационную выраз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зготовление декораций и атриб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при изготовлении атрибутов к сказке. Формировать умение детей вживаться в роль, выражать характер и настроение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адывание загадок, рассматривание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щь родителей в оформлении декорации.</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спределение ролей. Репетиция спектакля «Под гриб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детей, обучать выражению различных эмоций и воспроизведению отдельных черт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матизация сказки, пантомимические этю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чер вопросов и ответов.</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спектакля «Под гриб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ициативу и самостоятельность в создании образов персонажей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 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спектакля «Под гриб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экспериментировать со своей внешностью (мимика, жесты), знакомить с элементами выразительных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 конкурс «Попросись под грибок». Этюды,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онные занятия по технике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в сценическом общении как взаимодействие и воздействие друг на д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спектак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зрительским вниманием. Выражение взаимоотношения персонаж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ть знания детей о сценическом действии и практическое знакомство с его эле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спектак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чтецов.</w:t>
            </w:r>
          </w:p>
        </w:tc>
      </w:tr>
      <w:tr>
        <w:trPr>
          <w:trHeight w:val="10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первой сцены «Под грибом». Обсу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импровизационные возможности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спектак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петиция второй сцены «Под грибом». Обсу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активно участвовать в спектакле, используя умения и навыки, полученные ра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спектак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енеральная репетиция сказ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сширению диапазона эмоционального восприятия и выражения различных эмоций, воспроизведению отдельных черт характера. Развивать творческую активность, речь. Воспитывать взаимопомощь, уважение друг к д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спектак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емьера сказки «Под гриб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ить детям радость, возможность пережить чувство гордости от исполнительских умений и показа перед незнакомыми зр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 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и кружка- премьера спектакля для родителей.</w:t>
            </w:r>
          </w:p>
        </w:tc>
      </w:tr>
      <w:tr>
        <w:trPr>
          <w:trHeight w:val="10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сказывать своё мнение о собственной работе, обращать внимание на работу своих товарищей. Подвести итог работы театрального кру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О-ТЕМАТИЧЕСКИЙ ПЛАН (подготовительная к школе группа)</w:t>
      </w:r>
    </w:p>
    <w:tbl>
      <w:tblPr>
        <w:tblW w:w="14992" w:type="dxa"/>
        <w:jc w:val="left"/>
        <w:tblInd w:w="-113" w:type="dxa"/>
        <w:tblLayout w:type="fixed"/>
        <w:tblCellMar>
          <w:top w:w="0" w:type="dxa"/>
          <w:left w:w="108" w:type="dxa"/>
          <w:bottom w:w="0" w:type="dxa"/>
          <w:right w:w="108" w:type="dxa"/>
        </w:tblCellMar>
      </w:tblPr>
      <w:tblGrid>
        <w:gridCol w:w="1384"/>
        <w:gridCol w:w="2977"/>
        <w:gridCol w:w="4961"/>
        <w:gridCol w:w="1701"/>
        <w:gridCol w:w="1701"/>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тябрь  Те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кукловожд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водное занятие.  Задачи кружка. Театр как форма развития реч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кукловождения различных видов кукольных теа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нтересов и знаний родител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атрализован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ов"</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кукольного театр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ивать устойчивый интерес к театру теней, развивать творческую самосто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Программа дополнительного образования по театрализованной  деятельности кружка «Сказка»</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актерского мастер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ть желание искать выразительные средства для создания игрового образа персонажа, используя для этого движения, мимику, интонацию, жесты, выразительную инто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я в кукольный театр.</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и речь человека. Работа над голосом. Работа над выразительным чт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мирнова «Три ма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создавать   образы персонажей, постоянно ощущая своего партнера, стремясь подыграть е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Театр для всех»</w:t>
            </w:r>
          </w:p>
        </w:tc>
      </w:tr>
      <w:tr>
        <w:trPr>
          <w:trHeight w:val="1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w:t>
            </w:r>
            <w:r>
              <w:rPr>
                <w:rFonts w:cs="Times New Roman" w:ascii="Times New Roman" w:hAnsi="Times New Roman"/>
                <w:b/>
                <w:i/>
                <w:sz w:val="24"/>
                <w:szCs w:val="24"/>
              </w:rPr>
              <w:t>е</w:t>
            </w:r>
            <w:r>
              <w:rPr>
                <w:rFonts w:cs="Times New Roman" w:ascii="Times New Roman" w:hAnsi="Times New Roman"/>
                <w:b/>
                <w:sz w:val="24"/>
                <w:szCs w:val="24"/>
              </w:rPr>
              <w:t>ма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актерского   мастер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ое действие в условиях сценического вымысл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сширению диапазона эмоционального восприятия и выражения различных эмоций (радость, горе, удивление, испуг); обучать выражению различных эмоций и воспроизведению отдельных черт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принципы драмат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мпровизационные возможности детей, развивать инициативу   и самостоятельность в создании образов различных    персон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театраль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jc w:val="both"/>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сочинять и разыгрывать небольши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ая разм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аздник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активному участию в подготовке и проведении праздника, расширять музыкальные впечатления, совершенствовать импровизационные способности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У мамы не простые, у мамы руки золотые».</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актерского мастерств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азввивать инициативу и самостоятельность в созд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 персонажей выбранной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вживаться в роль, чётко и явно использу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мику и пантомимику, выражать характер и настроение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я «Использование театральной деятельности в работе с неуверенными детьми».</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актерского мастер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а «Теремок на новый ла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епетиция спектакля «Теремок на новый л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эмоциональное состояние персонажа, используя выразительные движения и плас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рамат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азка «Теремок на новый ла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репетировать спектакль с использованием музыки, костюмов, реквизита. Обращать внимание детей на правильность диалогов, верное исполн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исунков «Мои любимые сказки»</w:t>
            </w:r>
          </w:p>
        </w:tc>
      </w:tr>
      <w:tr>
        <w:trPr>
          <w:trHeight w:val="3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рамат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а «Теремок на новый ла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4.Показ спектакля «Теремок» на новый лад. Доставить детям радость от перевоплощения в героев сказки. Воспитывать умение выступать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цене перед зрителями. продолжать работу над способностью детей свободно раскрепощенно держаться при выступлении перед взрослыми сверстниками; поощрять желание детей принимать активное участие в праздниках, используя импровизационные умения, приобретенные на занятиях и в самостоятельной театра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разд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импровизационные способности детей, расширять музыкальные впечатления, воспитывать эмоционально-положительное отношение к праздникам, желание участвовать в подготовке и проведении утре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и 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Использование театральной деятельности в работе с неуверенными детьми».</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ая азбу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ублять знания детей о театре как виде искусства. Формировать устойчивый интерес к театральному искусству, закреплять навык поведения во время посещения театра, просмотра спектакля, определять и называть разновидности знакомых кукольных театров (настольный, стендовый, бибабо, кукол с «живой руко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риглашение в театр «Я расскажу про это чуд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и обогатить знания детей об истории Мордовского театра кукол, пробуждать зрительскую заинтересованность к игровым дейст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ка, я тебя зна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е мира театральных профессий, костюмах, театральной терми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Что я знаю о театр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знания о театре, его назначении и ви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Д/и. Этю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нгазета «Театр в детском саду».</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кукольного теа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ициативу и самостоятельность детей в разыгрывании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ые упражнения, показ с объясн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 Театр – помощник в воспитании дете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кукольного теа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кукольному театру, желание управлять куклами раз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детей, частичный по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7-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 дра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в организации театрализованных игр: умение самостоятельно выбирать ска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детей, помощь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шрут выходного дня: «Всей семьёй в театр».</w:t>
            </w:r>
          </w:p>
        </w:tc>
      </w:tr>
      <w:tr>
        <w:trPr>
          <w:trHeight w:val="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театр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импровизационные умения, приобретенные на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Word.Document.8 "D:\\Рабочая программа Сказка.doc" OLE_LINK1 \a \r </w:instrText>
            </w:r>
            <w:bookmarkStart w:id="4" w:name="_1598336285"/>
            <w:bookmarkEnd w:id="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Самостоятельная работа дете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ая репети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итогового спектак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ощрять желание   детей  принимать  активное участие в праздниках. Развивать инициативу, самосто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5" w:name="OLE_LINK1"/>
            <w:r>
              <w:rPr>
                <w:rFonts w:cs="Times New Roman" w:ascii="Times New Roman" w:hAnsi="Times New Roman"/>
                <w:sz w:val="24"/>
                <w:szCs w:val="24"/>
              </w:rPr>
              <w:t>Самостоятельная работа детей</w:t>
            </w:r>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и круж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ктакль для родителей и детей мл. дошк. возраста.</w:t>
            </w:r>
          </w:p>
        </w:tc>
      </w:tr>
    </w:tbl>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СПИСОК ЛИТЕРАТУРЫ</w:t>
      </w:r>
    </w:p>
    <w:p>
      <w:pPr>
        <w:pStyle w:val="Normal"/>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cs="Times New Roman"/>
          <w:b/>
          <w:b/>
          <w:bCs/>
          <w:color w:val="000000"/>
          <w:sz w:val="28"/>
          <w:szCs w:val="27"/>
          <w:shd w:fill="FFFFFF" w:val="clear"/>
          <w:lang w:eastAsia="ru-RU"/>
        </w:rPr>
      </w:pPr>
      <w:r>
        <w:rPr>
          <w:rFonts w:cs="Times New Roman" w:ascii="Times New Roman" w:hAnsi="Times New Roman"/>
          <w:b/>
          <w:bCs/>
          <w:color w:val="000000"/>
          <w:sz w:val="28"/>
          <w:szCs w:val="27"/>
          <w:shd w:fill="FFFFFF" w:val="clear"/>
          <w:lang w:eastAsia="ru-RU"/>
        </w:rPr>
        <w:t>Список литературы для педагогов</w:t>
      </w:r>
    </w:p>
    <w:p>
      <w:pPr>
        <w:pStyle w:val="Normal"/>
        <w:spacing w:lineRule="auto" w:line="240" w:before="0" w:after="0"/>
        <w:jc w:val="center"/>
        <w:rPr>
          <w:rFonts w:ascii="Times New Roman" w:hAnsi="Times New Roman" w:cs="Times New Roman"/>
          <w:b/>
          <w:b/>
          <w:bCs/>
          <w:color w:val="FF0000"/>
          <w:sz w:val="28"/>
          <w:szCs w:val="27"/>
          <w:shd w:fill="FFFFFF" w:val="clear"/>
          <w:lang w:eastAsia="ru-RU"/>
        </w:rPr>
      </w:pPr>
      <w:r>
        <w:rPr>
          <w:rFonts w:cs="Times New Roman" w:ascii="Times New Roman" w:hAnsi="Times New Roman"/>
          <w:b/>
          <w:bCs/>
          <w:color w:val="FF0000"/>
          <w:sz w:val="28"/>
          <w:szCs w:val="27"/>
          <w:shd w:fill="FFFFFF" w:val="clear"/>
          <w:lang w:eastAsia="ru-RU"/>
        </w:rPr>
      </w:r>
    </w:p>
    <w:p>
      <w:pPr>
        <w:pStyle w:val="C9"/>
        <w:numPr>
          <w:ilvl w:val="0"/>
          <w:numId w:val="7"/>
        </w:numPr>
        <w:shd w:fill="FFFFFF" w:val="clear"/>
        <w:tabs>
          <w:tab w:val="clear" w:pos="708"/>
          <w:tab w:val="left" w:pos="1134" w:leader="none"/>
        </w:tabs>
        <w:spacing w:before="0" w:after="0"/>
        <w:ind w:left="0" w:firstLine="709"/>
        <w:jc w:val="both"/>
        <w:rPr>
          <w:rFonts w:ascii="Arial" w:hAnsi="Arial" w:cs="Arial"/>
          <w:color w:val="000000"/>
          <w:sz w:val="22"/>
          <w:szCs w:val="22"/>
        </w:rPr>
      </w:pPr>
      <w:r>
        <w:rPr>
          <w:rStyle w:val="C8"/>
          <w:color w:val="000000"/>
          <w:sz w:val="28"/>
          <w:szCs w:val="28"/>
        </w:rPr>
        <w:t>Венгер, Л. А. Воспитание сенсорной культуры ребенка : книга для воспитателей детского сада / Л. А. Венгер и др. – М. : Просвещение, 1998. – 144 с.</w:t>
      </w:r>
    </w:p>
    <w:p>
      <w:pPr>
        <w:pStyle w:val="C9"/>
        <w:numPr>
          <w:ilvl w:val="0"/>
          <w:numId w:val="7"/>
        </w:numPr>
        <w:shd w:fill="FFFFFF" w:val="clear"/>
        <w:tabs>
          <w:tab w:val="clear" w:pos="708"/>
          <w:tab w:val="left" w:pos="1134" w:leader="none"/>
        </w:tabs>
        <w:spacing w:before="0" w:after="0"/>
        <w:ind w:left="0" w:firstLine="709"/>
        <w:jc w:val="both"/>
        <w:rPr>
          <w:rFonts w:ascii="Arial" w:hAnsi="Arial" w:cs="Arial"/>
          <w:color w:val="000000"/>
          <w:sz w:val="22"/>
          <w:szCs w:val="22"/>
        </w:rPr>
      </w:pPr>
      <w:r>
        <w:rPr>
          <w:rStyle w:val="C8"/>
          <w:color w:val="000000"/>
          <w:sz w:val="28"/>
          <w:szCs w:val="28"/>
        </w:rPr>
        <w:t>Венгер, Л. А. Игры и упражнения по развитию умственных способностей у детей дошкольного возраста : книга для воспитателей детского сада / Л. А. Венгер, О. М. Дьяченко. – М. : Просвещение, 1989. – 128 с.</w:t>
      </w:r>
    </w:p>
    <w:p>
      <w:pPr>
        <w:pStyle w:val="C12"/>
        <w:numPr>
          <w:ilvl w:val="0"/>
          <w:numId w:val="7"/>
        </w:numPr>
        <w:shd w:fill="FFFFFF" w:val="clear"/>
        <w:tabs>
          <w:tab w:val="clear" w:pos="708"/>
          <w:tab w:val="left" w:pos="1134" w:leader="none"/>
        </w:tabs>
        <w:spacing w:before="0" w:after="0"/>
        <w:ind w:left="0" w:firstLine="709"/>
        <w:jc w:val="both"/>
        <w:rPr>
          <w:rFonts w:ascii="Arial" w:hAnsi="Arial" w:cs="Arial"/>
          <w:color w:val="000000"/>
          <w:sz w:val="22"/>
          <w:szCs w:val="22"/>
        </w:rPr>
      </w:pPr>
      <w:r>
        <w:rPr>
          <w:rStyle w:val="C8"/>
          <w:color w:val="000000"/>
          <w:sz w:val="28"/>
          <w:szCs w:val="28"/>
        </w:rPr>
        <w:t xml:space="preserve">Ефремова, Н. Учимся различать цвета и запоминать их названия / </w:t>
        <w:br/>
        <w:t>Н. Ефремова // Дошкольное воспитание. – 2002. – №12. – С. 20–21.</w:t>
      </w:r>
    </w:p>
    <w:p>
      <w:pPr>
        <w:pStyle w:val="Normal"/>
        <w:spacing w:lineRule="auto" w:line="240" w:before="0" w:after="0"/>
        <w:jc w:val="center"/>
        <w:rPr>
          <w:rFonts w:ascii="Times New Roman" w:hAnsi="Times New Roman" w:cs="Times New Roman"/>
          <w:b/>
          <w:b/>
          <w:bCs/>
          <w:color w:val="000000"/>
          <w:sz w:val="28"/>
          <w:szCs w:val="27"/>
          <w:shd w:fill="FFFFFF" w:val="clear"/>
          <w:lang w:eastAsia="ru-RU"/>
        </w:rPr>
      </w:pPr>
      <w:r>
        <w:rPr>
          <w:rFonts w:cs="Times New Roman" w:ascii="Times New Roman" w:hAnsi="Times New Roman"/>
          <w:b/>
          <w:bCs/>
          <w:color w:val="000000"/>
          <w:sz w:val="28"/>
          <w:szCs w:val="27"/>
          <w:shd w:fill="FFFFFF" w:val="clear"/>
          <w:lang w:eastAsia="ru-RU"/>
        </w:rPr>
      </w:r>
    </w:p>
    <w:p>
      <w:pPr>
        <w:pStyle w:val="Normal"/>
        <w:spacing w:lineRule="auto" w:line="240" w:before="0" w:after="0"/>
        <w:jc w:val="center"/>
        <w:rPr>
          <w:rFonts w:ascii="Times New Roman" w:hAnsi="Times New Roman" w:cs="Times New Roman"/>
          <w:b/>
          <w:b/>
          <w:bCs/>
          <w:color w:val="000000"/>
          <w:sz w:val="28"/>
          <w:szCs w:val="27"/>
          <w:shd w:fill="FFFFFF" w:val="clear"/>
          <w:lang w:eastAsia="ru-RU"/>
        </w:rPr>
      </w:pPr>
      <w:r>
        <w:rPr>
          <w:rFonts w:cs="Times New Roman" w:ascii="Times New Roman" w:hAnsi="Times New Roman"/>
          <w:b/>
          <w:bCs/>
          <w:color w:val="000000"/>
          <w:sz w:val="28"/>
          <w:szCs w:val="27"/>
          <w:shd w:fill="FFFFFF" w:val="clear"/>
          <w:lang w:eastAsia="ru-RU"/>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писок литературы для детей и родителей</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8"/>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8"/>
        </w:rPr>
        <w:t>Дружинина, М. Разноцветные стихи / И. Дружинина. – М. : Олма Медиа Групп, 2012. – 128.</w:t>
      </w:r>
    </w:p>
    <w:p>
      <w:pPr>
        <w:pStyle w:val="Normal"/>
        <w:numPr>
          <w:ilvl w:val="0"/>
          <w:numId w:val="8"/>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ружинина, М. Разные цвета: стихи / М. Дружинина. </w:t>
      </w:r>
      <w:r>
        <w:rPr>
          <w:rStyle w:val="C8"/>
          <w:color w:val="000000"/>
          <w:sz w:val="28"/>
          <w:szCs w:val="28"/>
        </w:rPr>
        <w:t>–</w:t>
      </w:r>
      <w:r>
        <w:rPr>
          <w:rFonts w:cs="Times New Roman" w:ascii="Times New Roman" w:hAnsi="Times New Roman"/>
          <w:color w:val="000000"/>
          <w:sz w:val="28"/>
        </w:rPr>
        <w:t xml:space="preserve"> М. : Эксмо, 2010. </w:t>
      </w:r>
      <w:r>
        <w:rPr>
          <w:rStyle w:val="C8"/>
          <w:color w:val="000000"/>
          <w:sz w:val="28"/>
          <w:szCs w:val="28"/>
        </w:rPr>
        <w:t>–</w:t>
      </w:r>
      <w:r>
        <w:rPr>
          <w:rFonts w:cs="Times New Roman" w:ascii="Times New Roman" w:hAnsi="Times New Roman"/>
          <w:color w:val="000000"/>
          <w:sz w:val="28"/>
        </w:rPr>
        <w:t xml:space="preserve"> 18 с.</w:t>
      </w:r>
    </w:p>
    <w:p>
      <w:pPr>
        <w:pStyle w:val="Normal"/>
        <w:numPr>
          <w:ilvl w:val="0"/>
          <w:numId w:val="8"/>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8"/>
        </w:rPr>
        <w:t xml:space="preserve">Емельянова, О. Геометрические фигуры и формы : загадки для детей / О. Емельянова. </w:t>
      </w:r>
      <w:r>
        <w:rPr>
          <w:rStyle w:val="C8"/>
          <w:rFonts w:cs="Times New Roman" w:ascii="Times New Roman" w:hAnsi="Times New Roman"/>
          <w:color w:val="000000"/>
          <w:sz w:val="28"/>
          <w:szCs w:val="28"/>
        </w:rPr>
        <w:t>– Режим доступа :</w:t>
      </w:r>
      <w:r>
        <w:rPr>
          <w:rFonts w:cs="Times New Roman" w:ascii="Times New Roman" w:hAnsi="Times New Roman"/>
          <w:color w:val="000000"/>
          <w:sz w:val="28"/>
        </w:rPr>
        <w:t xml:space="preserve"> </w:t>
      </w:r>
      <w:hyperlink r:id="rId6">
        <w:r>
          <w:rPr>
            <w:rStyle w:val="InternetLink"/>
            <w:rFonts w:cs="Times New Roman" w:ascii="Times New Roman" w:hAnsi="Times New Roman"/>
            <w:sz w:val="28"/>
          </w:rPr>
          <w:t>http://olesya-emelyanova.ru/index-stihi.html</w:t>
        </w:r>
      </w:hyperlink>
      <w:r>
        <w:rPr>
          <w:rFonts w:cs="Times New Roman" w:ascii="Times New Roman" w:hAnsi="Times New Roman"/>
          <w:color w:val="000000"/>
          <w:sz w:val="28"/>
        </w:rPr>
        <w:t>.</w:t>
      </w:r>
    </w:p>
    <w:p>
      <w:pPr>
        <w:pStyle w:val="Normal"/>
        <w:numPr>
          <w:ilvl w:val="0"/>
          <w:numId w:val="8"/>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8"/>
        </w:rPr>
        <w:t xml:space="preserve">Земцова, О. Н. Развивающие тесты. Серия : умные книжки / </w:t>
        <w:br/>
        <w:t>О. Н. Земцова. – М. : Махаон, 2015. – 112 с.</w:t>
      </w:r>
    </w:p>
    <w:p>
      <w:pPr>
        <w:pStyle w:val="Normal"/>
        <w:numPr>
          <w:ilvl w:val="0"/>
          <w:numId w:val="8"/>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8"/>
        </w:rPr>
        <w:t xml:space="preserve">Маршалова, Т. Б. Веселые математические считалки / </w:t>
        <w:br/>
        <w:t>Т. Б. Маршалова. – М. : Детство-Пресс, 2016. – 32 с.</w:t>
      </w:r>
    </w:p>
    <w:p>
      <w:pPr>
        <w:pStyle w:val="Normal"/>
        <w:numPr>
          <w:ilvl w:val="0"/>
          <w:numId w:val="8"/>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стер, Г. Все лучшие сказки для самых маленьких / Г. Остер. – М. : АСТ, 2016. – 160 с.</w:t>
      </w:r>
    </w:p>
    <w:p>
      <w:pPr>
        <w:pStyle w:val="Normal"/>
        <w:numPr>
          <w:ilvl w:val="0"/>
          <w:numId w:val="8"/>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Тайц, Я. М. Кубик на кубик / Я. М. Тайц. – М. : Речь, 2016. – 16 с.</w:t>
      </w:r>
    </w:p>
    <w:sectPr>
      <w:footerReference w:type="default" r:id="rId7"/>
      <w:type w:val="nextPage"/>
      <w:pgSz w:w="11906" w:h="16838"/>
      <w:pgMar w:left="720" w:right="720" w:gutter="0" w:header="0" w:top="720" w:footer="708" w:bottom="764"/>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547" w:hanging="405"/>
      </w:pPr>
      <w:rPr>
        <w:sz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8">
    <w:name w:val="c8"/>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olesya-emelyanova.ru/index-stihi.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26:00Z</dcterms:created>
  <dc:creator>Павел</dc:creator>
  <dc:description/>
  <dc:language>en-US</dc:language>
  <cp:lastModifiedBy>Старший воспитатель</cp:lastModifiedBy>
  <cp:lastPrinted>2023-09-29T17:16:00Z</cp:lastPrinted>
  <dcterms:modified xsi:type="dcterms:W3CDTF">2023-09-29T14:16:00Z</dcterms:modified>
  <cp:revision>7</cp:revision>
  <dc:subject/>
  <dc:title/>
</cp:coreProperties>
</file>