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 xml:space="preserve">План работы первичной профсоюзной организации 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МДОУ «Детский сад№79 комбинированного вида»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фсоюзной организации на 2023-2024 учебный год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ть работу профсоюзной организации по представительству и защите интересов членов профсоюза, повышению социальной защищенности работников МДОУ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 улучшении материального положения, укреплении здоровья работников детского сада, в создании условий для повышения их квалификации, проведении досуга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и развивать профессиональную солидарность.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120"/>
        <w:gridCol w:w="1800"/>
        <w:gridCol w:w="1980"/>
      </w:tblGrid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офсоюзные собрания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боте профсоюзного комитета за 2022-2023 учебный год. Задачи профсоюзной организации на новый 2023-2024 учебный г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чет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и коллективного договора. Утверждение локальных а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е профкома и администрации по соблюдению ТК РФ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истемы доходов и расходов профсоюзного бюдже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аседание профкома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оянии готовности учебных помещений МДОУ, соблюдение охраны и улучшение условий труда к началу учебного г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пределении учебной нагрузки на новый учебный год. Организационные вопросы подготовки к празднику «День Дошкольного работн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лана работы профсоюзной организации на новый учебный год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ах проверки ведения личных дел и трудовых книжек работн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графика отпусков работников. О проведении новогоднего вечера сотрудн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верки соглашения по охране труда. Утверждение соглашения на 2024 г. Об организационных вопросах по проведению «Дня здоровь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частии сотрудников в субботниках по благоустройству территории МДОУ (совместно с администрацией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едседатель п/к Завхо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и мероприятий посвященных празднику Масленица и дню «8 Март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онных вопросах. Контроль за своевременной выплатой отпускны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Администрация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рганизационно - массовая комисс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членов профсоюза. Оформление профсоюзного уголка. Проверка правильности оформления трудовых книжек  и личных дел работн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 Члены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членов профсоюзной организации о решениях вышестоящих орган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ать газету «Мой профсою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лений и обращений членов профсоюз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заявку на санаторно-курортное лечение дет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к летней оздоровительной компании. Об организационных вопросах по проведению Дня здоровья «Солнце, воздух и в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 Члены профкома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ультурно - массовая комисс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вечера отдыха для сотрудников МА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тель — звучит горд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новым годом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ица пришл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х, какая женщина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 Феврал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оздравления именинников, юбиля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ни здоров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аза в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спонсоров к организации приобретения подарков для сотрудников и их детей к Новогоднему празднику, Дню защиты дет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Администрация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Комиссия по охране тру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ь соглашение по охране труда с администрацией на 2024 г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над соблюдением правил и норм охраны труда, техники безопас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/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eastAsia="Times New Roman" w:cs="Times New Roman"/>
      <w:b/>
      <w:bCs/>
      <w:color w:val="2B2A29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2B2A29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5:00Z</dcterms:created>
  <dc:creator>м</dc:creator>
  <dc:description/>
  <cp:keywords/>
  <dc:language>en-US</dc:language>
  <cp:lastModifiedBy>Старший воспитатель</cp:lastModifiedBy>
  <cp:lastPrinted>2024-02-16T10:05:00Z</cp:lastPrinted>
  <dcterms:modified xsi:type="dcterms:W3CDTF">2024-05-14T10:51:00Z</dcterms:modified>
  <cp:revision>16</cp:revision>
  <dc:subject/>
  <dc:title>План работы первичной профсоюзной организации</dc:title>
</cp:coreProperties>
</file>