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я первичной профсоюзной организации                МДОУ «Детский сад № 7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деланной работе за 2022-2023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рофсоюзного комитета за отчётный период велась в соответствии с основными направлениями деятельности МДОУ. Профсоюзная первичная организация сегодня – это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стараемся, чтобы все работники: и администрация, и педагоги, и младший обслуживающий персонал были объединены не только профессиональной деятельностью, но и досугом, чтобы коллектив участвовал в жизни каждого сотрудн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офсоюзного  комитета первичной профсоюз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ДОУ «Детский сад № 79» основывается на требова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ервичной профсоюз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ПК строит на принципах социального партнёрства и сотрудничества с администрацией детского сада в лице заведующего Козловой Т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МДОУ «Детский сад № 79»</w:t>
        <w:tab/>
        <w:t>в 2022- 2023 году насчитывала 36 человек, что составляет 81% от числа работающих в учрежде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профсоюзного актива составило 6 человек. В профкоме собраны наиболее активные члены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ёт членов Профсоюза осуществляется профсоюзным комитетом. Ежемесячно перечисляются на счёт профсоюза членские взносы в размере 1% из заработной платы работников на основании письменных заявлений членов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роведено 2 профсоюзных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заседания профкома (6 заседаний), оформляются протоколы, обсуждались вопросы, охватывающие все на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контроль за соблюдением законодательства о труде и охрано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лось заполнение трудовых книжек и порядок оформления личных дел сотруд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остоянным контролем – вопрос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-2023 году заработная плата работникам выплачивалась своевременно и в полном объеме в сроки, установленные коллективны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работникам не реже, чем каждые полмесяца в денежной форме на пластиковую карту. Днями выплаты заработной платы являются: 13 и 28 числа текущего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плате заработной платы работнику вручается расчетный листок, с указанием составных частей заработной платы, причитающейся ему за соответствующи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споряжении профсоюзного комитета для информирования членов профсоюза, а также всей общественности МДОУ используется информационный сте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Информационный стенд профкома знакомит членов профсоюза и остальных сотрудников МДОУ с отдельными сторонами жизни и деятельности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-2023 году был соблюден порядок учета мнения профсоюзной организации п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графика отпусков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и инструкц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и стимулирующих выпл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и локальных акт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уга и отдых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профкома детского сада является оздоровительная работа сотрудников и 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деятельности нашего профкома является культурно-массовая работа, так как хороший отдых способству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и и поднятию жизненного тону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й традицией становится поздравления работников 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 и календарными праздниками, с юбилейными датами, с рождением ребенка. В такие дни для каждого находятся доброе слово и материальная поддерж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tab/>
        <w:t>информационном стенде размещался наглядный материал о местах отдыха и стоимости.</w:t>
      </w:r>
    </w:p>
    <w:p>
      <w:pPr>
        <w:pStyle w:val="Normal"/>
        <w:tabs>
          <w:tab w:val="clear" w:pos="720"/>
          <w:tab w:val="left" w:pos="102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</w:t>
      </w:r>
    </w:p>
    <w:p>
      <w:pPr>
        <w:sectPr>
          <w:type w:val="nextPage"/>
          <w:pgSz w:w="11906" w:h="16838"/>
          <w:pgMar w:left="152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ДОУ «Детский сад № 79»                                                  Цыганова Е.А.</w:t>
      </w:r>
    </w:p>
    <w:p>
      <w:pPr>
        <w:pStyle w:val="TextBody"/>
        <w:spacing w:before="4" w:after="0"/>
        <w:ind w:left="0" w:right="1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20" w:right="6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53" w:right="639" w:hanging="0"/>
      <w:jc w:val="center"/>
      <w:outlineLvl w:val="1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spacing w:lineRule="exact" w:line="319"/>
      <w:ind w:left="900" w:hanging="361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9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319"/>
      <w:ind w:left="1053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9:00Z</dcterms:created>
  <dc:creator>светлана</dc:creator>
  <dc:description/>
  <dc:language>en-US</dc:language>
  <cp:lastModifiedBy>Старший воспитатель</cp:lastModifiedBy>
  <cp:lastPrinted>2024-02-16T10:30:00Z</cp:lastPrinted>
  <dcterms:modified xsi:type="dcterms:W3CDTF">2024-05-1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4T00:00:00Z</vt:filetime>
  </property>
</Properties>
</file>